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Маленький волшебни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1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 09.04.202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5:30-16:1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6:20-17:0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направлении во французской живописи – пуантилизме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pacing w:before="0" w:after="0"/>
        <w:rPr/>
      </w:pPr>
      <w:r>
        <w:rPr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художественными техниками (направлениями) в живописи: “Пуантилизм”;</w:t>
      </w:r>
    </w:p>
    <w:p>
      <w:pPr>
        <w:pStyle w:val="Normal"/>
        <w:spacing w:before="0" w:after="0"/>
        <w:rPr/>
      </w:pPr>
      <w:r>
        <w:rPr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 детей использовать технику рисования “Пуантилизм”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ь умение смешивать цвета не на палитре, а на лист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логического мышления: внимания, памят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ворческих способ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учебной деятельности через познавательный интерес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моционально откликаться на разнообразные направления в искусстве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антил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classroom.google.com/c/NjM4MTc3MTY5MzFa/p/NjQwODU5NDM3MjB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натюрморта  в  технике пуантилиз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jQwODU5NDM3MjBa/detai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4:00Z</dcterms:created>
  <dc:creator>Ленар</dc:creator>
  <dc:description/>
  <dc:language>en-US</dc:language>
  <cp:lastModifiedBy>Анна</cp:lastModifiedBy>
  <dcterms:modified xsi:type="dcterms:W3CDTF">2020-04-10T06:34:00Z</dcterms:modified>
  <cp:revision>2</cp:revision>
  <dc:subject/>
  <dc:title/>
</cp:coreProperties>
</file>